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61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4069-7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Кузнецова Николая Александровича, .. г</w:t>
      </w:r>
      <w:r>
        <w:rPr/>
        <w:t>ода рождения в .., проживает по адресу…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1.04.2025 в 00 часов 00 минут Кузнецов Н.А.,  проживающий по адресу …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750  рублей по постановлению по делу об административном правонарушении № 18810586250117002989  от 17.01.2025,  </w:t>
      </w:r>
      <w:r>
        <w:rPr/>
        <w:t xml:space="preserve">вступившему в законную силу 28.01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Кузнецов Н.А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1.03.2025, доказательств оплаты штрафа в установленный законом срок Кузнецовым Н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Григорян Н.Р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37578 от 12.05.2025; копией постановления по делу об административном правонарушении № 18810586250117002989  от 17.01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Кузнецова Никола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500 (одна тысяча пя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561252018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